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a nr.1 la Dispoziția nr.361/ 22.10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modifică pozițiile 29, 109, 112 și se adaugă următoarele poziții la </w:t>
      </w:r>
      <w:r>
        <w:rPr>
          <w:i/>
          <w:lang w:val="ro-RO"/>
        </w:rPr>
        <w:t>Anexa privind achizițiile directe pentru anul 2024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20"/>
        <w:gridCol w:w="5489"/>
        <w:gridCol w:w="1170"/>
        <w:gridCol w:w="1080"/>
        <w:gridCol w:w="135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iese/ consumabile pentru motocoase și diverse utilaje agricol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16810000-6 Piese pentru utilaje agric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rvicii de consultanță pentru obținerea finanțărilor nerambursabil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79400000-8 Consultanta in afaceri si in management si servicii cone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ontare și demontare ghirlande luminoase și figurine ornamentale de Crăciun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45316100-6 Instalare de echipament de iluminare exterio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Cs/>
                <w:iCs/>
                <w:lang w:val="it-IT" w:eastAsia="ar-SA"/>
              </w:rPr>
              <w:t>Licenta Adobe Creativ Cloud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48320000-7 Pachete software de desen şi imagist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</w:rPr>
              <w:t xml:space="preserve">Servicii de întocmire DALI și Documentații pentru obținere avize la faza DALI  pentru </w:t>
            </w:r>
            <w:r>
              <w:rPr>
                <w:i/>
              </w:rPr>
              <w:t>Consolidare Corp A Liceu Teoretic "Vasile Alecsandri"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1322000-1 Servicii de proiectare tehnica pentru constructia de lucrari publice</w:t>
            </w:r>
          </w:p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Servicii de verificare domentație faza DALI pentru </w:t>
            </w:r>
            <w:r>
              <w:rPr>
                <w:i/>
              </w:rPr>
              <w:t>Consolidare Corp A Liceu Teoretic "Vasile Alecsandri"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1328000-3 Servicii de verificare a proiectelor de structuri port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Servicii de întocmire DALI și Documentații pentru obținere avize la faza DALI  pentru </w:t>
            </w:r>
            <w:r>
              <w:rPr>
                <w:i/>
              </w:rPr>
              <w:t>Consolidare Corp B Liceu Teoretic "Vasile Alecsandri"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1322000-1 Servicii de proiectare tehnica pentru constructia de lucrari public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Servicii de verificare domentație faza DALI pentru </w:t>
            </w:r>
            <w:r>
              <w:rPr>
                <w:i/>
              </w:rPr>
              <w:t>Consolidare Corp B Liceu Teoretic "Vasile Alecsandri"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1328000-3 Servicii de verificare a proiectelor de structuri porta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Servicii de actualizare DALI și întocmire DTAC  pentru </w:t>
            </w:r>
            <w:r>
              <w:rPr>
                <w:i/>
              </w:rPr>
              <w:t>Renovare Corp C Liceu Teoretic "Vasile Alecsandri"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1322000-1 Servicii de proiectare tehnica pentru constructia de lucrari public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Steaguri </w:t>
            </w:r>
            <w:r>
              <w:rPr>
                <w:i/>
              </w:rPr>
              <w:t>UE</w:t>
            </w:r>
            <w:r>
              <w:rPr>
                <w:iCs/>
              </w:rPr>
              <w:t xml:space="preserve"> și </w:t>
            </w:r>
            <w:r>
              <w:rPr>
                <w:i/>
              </w:rPr>
              <w:t>Români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5821000-5 Steag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61742-4EEA-4424-95DE-B3A163306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6:00Z</dcterms:created>
  <dc:creator>owner</dc:creator>
  <dc:description/>
  <dc:language>en-US</dc:language>
  <cp:lastModifiedBy>BY INTEL</cp:lastModifiedBy>
  <cp:lastPrinted>2023-02-13T06:30:00Z</cp:lastPrinted>
  <dcterms:modified xsi:type="dcterms:W3CDTF">2024-11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