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361/ 22.10.202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Compartiment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3 – Crearea unui Centru de zi de asistență și recuperare pentru persoane vârstnice în comuna Săbăoani, județul Neamț"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  <w:lang w:val="ro-RO"/>
        </w:rPr>
      </w:pPr>
      <w:r>
        <w:rPr>
          <w:rFonts w:cs="Tahoma" w:ascii="Tahoma" w:hAnsi="Tahoma"/>
          <w:color w:val="FF0000"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20"/>
          <w:szCs w:val="20"/>
          <w:lang w:val="ro-RO"/>
        </w:rPr>
        <w:t xml:space="preserve">Se adaugă poziția 1 la </w:t>
      </w:r>
      <w:r>
        <w:rPr>
          <w:rFonts w:cs="Tahoma" w:ascii="Tahoma" w:hAnsi="Tahoma"/>
          <w:i/>
          <w:iCs/>
          <w:sz w:val="20"/>
          <w:szCs w:val="20"/>
          <w:lang w:val="ro-RO"/>
        </w:rPr>
        <w:t>Contract de furnizare</w:t>
      </w:r>
      <w:r>
        <w:rPr>
          <w:rFonts w:cs="Tahoma" w:ascii="Tahoma" w:hAnsi="Tahoma"/>
          <w:sz w:val="20"/>
          <w:szCs w:val="20"/>
          <w:lang w:val="ro-RO"/>
        </w:rPr>
        <w:t xml:space="preserve"> și pozițiile 6 și 7 la </w:t>
      </w:r>
      <w:r>
        <w:rPr>
          <w:rFonts w:cs="Tahoma" w:ascii="Tahoma" w:hAnsi="Tahoma"/>
          <w:i/>
          <w:iCs/>
          <w:sz w:val="20"/>
          <w:szCs w:val="20"/>
          <w:lang w:val="ro-RO"/>
        </w:rPr>
        <w:t>Contract de servicii</w:t>
      </w:r>
      <w:r>
        <w:rPr>
          <w:rFonts w:cs="Tahoma" w:ascii="Tahoma" w:hAnsi="Tahoma"/>
          <w:sz w:val="20"/>
          <w:szCs w:val="20"/>
          <w:lang w:val="ro-RO"/>
        </w:rPr>
        <w:t>.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3330"/>
        <w:gridCol w:w="2521"/>
        <w:gridCol w:w="1333"/>
        <w:gridCol w:w="1079"/>
        <w:gridCol w:w="1260"/>
        <w:gridCol w:w="1171"/>
        <w:gridCol w:w="1260"/>
        <w:gridCol w:w="1169"/>
        <w:gridCol w:w="135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Crearea unui Centru de zi de asistență și recuperare pentru persoane vârstnice în comuna Săbăoani, județul Neam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5221-2 Lucrari de constructii de centre de asistenta de z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92.527,99 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 xml:space="preserve">Dotare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val="ro-RO"/>
              </w:rPr>
              <w:t>Centru de zi de asistență și recuperare pentru persoane vârstnice în comuna Săbăoani, județul Neam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00000-1 - Echipamente medicale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9151000-5 Diverse tipuri de mobilier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9710000-2 Aparate electrice de uz casnic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 w:eastAsiaTheme="minorHAnsi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0232110-8 Imprimante las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 w:eastAsiaTheme="minorHAnsi"/>
                <w:sz w:val="18"/>
                <w:szCs w:val="18"/>
              </w:rPr>
              <w:t>30213100-6 Computere portabi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.944 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 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2224000-1 Servicii de consultanţă privind gestionarea proiecte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incepere/ final proiec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de fezabili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14000-8 Studiu de fezabilit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proiectare, întocmire DTAC, PT, servicii verificare, asistență tehnică proiect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22000-1 Servicii de proiectare tehnică pentru construcția de lucrări publ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ervicii de consultanță în achiziții publice/ expert tehnic coopt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621000-7 - Servicii de analiza sau consultanta tehn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   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     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86" w:gutter="0" w:header="0" w:top="8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82a69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970AB-5C4D-427E-AAC3-4A444AE6A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1</Words>
  <Characters>3771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00Z</dcterms:created>
  <dc:creator>owner</dc:creator>
  <dc:description/>
  <dc:language>en-US</dc:language>
  <cp:lastModifiedBy>BY INTEL</cp:lastModifiedBy>
  <cp:lastPrinted>2022-05-04T08:51:00Z</cp:lastPrinted>
  <dcterms:modified xsi:type="dcterms:W3CDTF">2024-11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