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ă la Dispoziția nr.382/ 15.11.2024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modifică pozițiile 71, 98, 105 și se adaugă următoarele poziții la </w:t>
      </w:r>
      <w:r>
        <w:rPr>
          <w:i/>
          <w:lang w:val="ro-RO"/>
        </w:rPr>
        <w:t>Anexa privind achizițiile directe pentru anul 2024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20"/>
        <w:gridCol w:w="5489"/>
        <w:gridCol w:w="1170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rvicii de inchiriere copiatoare – 2 buc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6162000-3 Servicii de custodi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521000-2 Servicii de fotocop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iCs/>
              </w:rPr>
              <w:t>Închiriere utilaje cu operator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  <w:iCs/>
              </w:rPr>
              <w:t>45500000-2 Inchiriere de utilaje si de echipament de constructii si de lucrari publice cu op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Servicii de reparare și întreținere a echipamentului medical/ Cabinet medical școlar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  <w:lang w:val="ro-RO"/>
              </w:rPr>
              <w:t>50420000-5 Servicii de reparare și de întreținere a echipamentului medical și chirurg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ervicii de proiectare pentru </w:t>
            </w:r>
            <w:r>
              <w:rPr>
                <w:i/>
              </w:rPr>
              <w:t>Extindere și modernizare iluminat public în comuna Săbăoani, județul Neamț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1322000-1 Servicii de proiectare tehnica pentru constructia de lucrari public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Transport comisie alegeri la Biroul Electoral Județean Neamț/ 24.11/01.12/08.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0140000-1 Transport de pasageri ocaz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Eveniment organizat cu ocazia zilei Naționale a României, 1 Decembrie 202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94200-3 Mâncare preparată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863000-5 Ce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030d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030d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45A26-EB71-4AC0-928C-D3EA5F56B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6:00Z</dcterms:created>
  <dc:creator>owner</dc:creator>
  <dc:description/>
  <dc:language>en-US</dc:language>
  <cp:lastModifiedBy>BY INTEL</cp:lastModifiedBy>
  <cp:lastPrinted>2023-02-13T06:30:00Z</cp:lastPrinted>
  <dcterms:modified xsi:type="dcterms:W3CDTF">2024-12-0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