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ă la Dispoziția nr.402/ 05.12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color w:val="FF0000"/>
        </w:rPr>
      </w:pPr>
      <w:r>
        <w:rPr>
          <w:lang w:val="ro-RO"/>
        </w:rPr>
        <w:t xml:space="preserve">Se modifică pozițiile 27, 56, 76, 77 și se adaugă următoarele poziții la </w:t>
      </w:r>
      <w:r>
        <w:rPr>
          <w:i/>
          <w:lang w:val="ro-RO"/>
        </w:rPr>
        <w:t>Anexa privind achizițiile directe pentru anul 2024:</w:t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20"/>
        <w:gridCol w:w="5489"/>
        <w:gridCol w:w="1170"/>
        <w:gridCol w:w="1080"/>
        <w:gridCol w:w="135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Îngrășământ iarb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4440000-0 Diverse tipuri de îngrăşămi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chiziționare pachete de Crăciun pentru cop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5842300-5 Dulciuri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4423000-1 Diverse artic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Servicii de mentenanță a Sistemului de supraveghere video de pe raza satului Săbăoani, județul Neamț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50343000-1 Servicii de reparare și de întreținere a echipamentului vid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lang w:val="ro-RO"/>
              </w:rPr>
              <w:t>Servicii de reparare și întreținere autoturisme, autoutilitare și utilaj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50110000-9 Servicii de reparare şi de întreţinere a autovehiculelor şi a echipamentelor conexe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i/>
                <w:iCs/>
                <w:lang w:val="fr-FR"/>
              </w:rPr>
              <w:t>50116500-6 Servicii de reparare a pneurilor, inclusiv montare și echilib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Pompă pentru SPAU Farmacie Saba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2122000-0 Pom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Avizat,                                                                                                                                                  </w:t>
        <w:tab/>
        <w:t xml:space="preserve">          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</w:p>
    <w:sectPr>
      <w:footerReference w:type="default" r:id="rId2"/>
      <w:type w:val="nextPage"/>
      <w:pgSz w:orient="landscape" w:w="15840" w:h="12240"/>
      <w:pgMar w:left="1440" w:right="270" w:gutter="0" w:header="0" w:top="99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749CC-4A69-4138-A3E7-61E2A7CA6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7:00Z</dcterms:created>
  <dc:creator>owner</dc:creator>
  <dc:description/>
  <dc:language>en-US</dc:language>
  <cp:lastModifiedBy>BY INTEL</cp:lastModifiedBy>
  <cp:lastPrinted>2023-02-13T06:30:00Z</cp:lastPrinted>
  <dcterms:modified xsi:type="dcterms:W3CDTF">2025-01-2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