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402/ 05.12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color w:val="FF0000"/>
        </w:rPr>
      </w:pPr>
      <w:r>
        <w:rPr>
          <w:lang w:val="ro-RO"/>
        </w:rPr>
        <w:t xml:space="preserve">Se modifică pozițiile 27, 56, 76, 77 și se adaugă următoarele poziții la </w:t>
      </w:r>
      <w:r>
        <w:rPr>
          <w:i/>
          <w:lang w:val="ro-RO"/>
        </w:rPr>
        <w:t>Anexa privind achizițiile directe pentru anul 2024:</w:t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Îngrășământ iarb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440000-0 Diverse tipuri de îngrăşămi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chiziționare pachete de Crăciun pentru cop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842300-5 Dulciuri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423000-1 Diverse art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50343000-1 Servicii de reparare și de întreținere a echipamentului vid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Servicii de reparare și întreținere autoturisme, autoutilitare și utilaj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lang w:val="fr-FR"/>
              </w:rPr>
              <w:t>50116500-6 Servicii de reparare a pneurilor, inclusiv montare și echilib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ompă pentru SPAU Farmacie Saba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2122000-0 Pom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2"/>
                <w:szCs w:val="22"/>
              </w:rPr>
              <w:t>Trofee, flori, diplome pentru aniversarea familiilor ce sărbătoresc 50/ 60 de ani de căsnici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298700-4 Trofe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03121200-7 Flori t</w:t>
            </w:r>
            <w:r>
              <w:rPr>
                <w:sz w:val="22"/>
                <w:szCs w:val="22"/>
                <w:lang w:val="ro-RO"/>
              </w:rPr>
              <w:t>ăi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22458000-5 Imprimate la comandă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2"/>
                <w:szCs w:val="22"/>
              </w:rPr>
              <w:t>44423000-1 Diverse artic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rofeu pentru Ansamblul Izvorașul Săbăoan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298700-4 Trof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99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91AAA-72E9-480C-BDE6-071C2614E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0:00Z</dcterms:created>
  <dc:creator>owner</dc:creator>
  <dc:description/>
  <dc:language>en-US</dc:language>
  <cp:lastModifiedBy>BY INTEL</cp:lastModifiedBy>
  <cp:lastPrinted>2023-02-13T06:30:00Z</cp:lastPrinted>
  <dcterms:modified xsi:type="dcterms:W3CDTF">2025-01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