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bookmarkStart w:id="0" w:name="_GoBack"/>
      <w:bookmarkEnd w:id="0"/>
      <w:r>
        <w:rPr>
          <w:lang w:val="ro-RO"/>
        </w:rPr>
        <w:t>Anexă la Dispoziția nr.276/ 01.07.2024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4590" w:leader="none"/>
        </w:tabs>
        <w:jc w:val="both"/>
        <w:rPr>
          <w:i/>
          <w:i/>
          <w:lang w:val="ro-RO"/>
        </w:rPr>
      </w:pPr>
      <w:r>
        <w:rPr>
          <w:lang w:val="ro-RO"/>
        </w:rPr>
        <w:t xml:space="preserve">Se modifică pozițiile 16, 69, 95, 152 și se adaugă următoarele poziții la </w:t>
      </w:r>
      <w:r>
        <w:rPr>
          <w:i/>
          <w:lang w:val="ro-RO"/>
        </w:rPr>
        <w:t>Anexa privind achizițiile directe pentru anul 2024: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153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319"/>
        <w:gridCol w:w="5490"/>
        <w:gridCol w:w="1170"/>
        <w:gridCol w:w="1081"/>
        <w:gridCol w:w="1170"/>
        <w:gridCol w:w="1349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Echipamente pentru S.V.S.U. Săbă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18143000-3 Echipamente de prote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.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br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Servicii de verificare și reîncărcare stingătoare de incendi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50413200-5 Servicii de reparare şi de întreţinere a echipamentului de stingere a incendi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u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cto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/>
              <w:t>9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lang w:val="fr-FR"/>
              </w:rPr>
              <w:t>Servicii de vidanjare/ colectare ape uzate de la stațiile de pompare rețea de canalizare comuna Săbăoani, precum și de la fosa septică a  Primăriei, servicii de curățare conductă canalizare Săbă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90410000-4 Servicii de evacuare a apelor rezidual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90460000-9 Servicii de golire a puţurilor de decantare sau a foselor septice</w:t>
            </w:r>
          </w:p>
          <w:p>
            <w:pPr>
              <w:pStyle w:val="Normal"/>
              <w:widowControl w:val="false"/>
              <w:rPr/>
            </w:pPr>
            <w:r>
              <w:rPr/>
              <w:t>90470000-2 Servicii de curățare a canalelor de ape reziduale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rFonts w:eastAsia="Calibri" w:eastAsiaTheme="minorHAnsi"/>
              </w:rPr>
              <w:t>76600000-9 Servicii de inspecţie a conducte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/>
              <w:t>10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/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/>
              <w:t>iu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ganizare evenimente ZIUA COMUNEI SĂBĂOANI, august 20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2312000-1 Servicii artistic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9952100-3 Servicii de organizare de evenimente cultural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2130000-1 Servicii de proiectare de filme cinematografic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2360000-2 Servicii de pirotehni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2620000-3 Servicii privind activitatile sportiv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7400000-2 Articole și echipament de sport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9298700-4 Trof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ugu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 xml:space="preserve">Servicii de expertiză tehnică și audit energetic pentru obiectivul de investiții  </w:t>
            </w:r>
            <w:r>
              <w:rPr>
                <w:i/>
                <w:iCs/>
                <w:lang w:val="ro-RO"/>
              </w:rPr>
              <w:t>Consolidare, Modernizare și Reabilitare Primăria Săbă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1319000-7 Servicii de expertiză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lang w:val="ro-RO"/>
              </w:rPr>
              <w:t>71314300-5 Servicii de consultanță în eficiență energeti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întocmire documentatie pentru licitatie vanzare tere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9419000-4 Servicii de consultanţă în domeniul evaluăr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Organizare eveniment cultural </w:t>
            </w:r>
            <w:r>
              <w:rPr>
                <w:rFonts w:cs="Calibri" w:ascii="Calibri" w:hAnsi="Calibri"/>
                <w:lang w:val="ro-RO"/>
              </w:rPr>
              <w:t>"</w:t>
            </w:r>
            <w:r>
              <w:rPr>
                <w:i/>
                <w:iCs/>
                <w:lang w:val="ro-RO"/>
              </w:rPr>
              <w:t>Orgile României</w:t>
            </w:r>
            <w:r>
              <w:rPr>
                <w:rFonts w:cs="Calibri" w:ascii="Calibri" w:hAnsi="Calibri"/>
                <w:lang w:val="ro-RO"/>
              </w:rPr>
              <w:t xml:space="preserve">" – </w:t>
            </w:r>
            <w:r>
              <w:rPr>
                <w:lang w:val="ro-RO"/>
              </w:rPr>
              <w:t>12 iulie 20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9952100-3 Servicii de organizare de evenimente cultur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ăcuțe pentru numere utilaje agricole și lucrăr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4423450-0 Plăcuțe indicato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parare pompă puț Castel apă Săbă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3134100-2 Pompe submersib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vizat,                                                                                                                                                  </w:t>
        <w:tab/>
        <w:t xml:space="preserve"> Întocmit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mpartiment Contabilitate, Financiar Taxe și Impozite,                                                                      Consilier achiziții publice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Pal Iuliana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</w:t>
      </w:r>
      <w:r>
        <w:rPr>
          <w:lang w:val="ro-RO"/>
        </w:rPr>
        <w:t>Vîrgă Florin</w:t>
      </w:r>
      <w:r>
        <w:rPr>
          <w:color w:val="000000"/>
          <w:lang w:val="ro-RO"/>
        </w:rPr>
        <w:t xml:space="preserve">  </w:t>
      </w:r>
      <w:r>
        <w:rPr>
          <w:lang w:val="pt-BR"/>
        </w:rPr>
        <w:t xml:space="preserve">   </w:t>
        <w:tab/>
        <w:tab/>
      </w:r>
      <w:r>
        <w:rPr>
          <w:lang w:val="ro-RO"/>
        </w:rPr>
        <w:t xml:space="preserve"> </w:t>
      </w:r>
    </w:p>
    <w:p>
      <w:pPr>
        <w:pStyle w:val="Normal"/>
        <w:rPr>
          <w:lang w:val="pt-BR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270" w:gutter="0" w:header="0" w:top="12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20f3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030d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20f3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030d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e3626e"/>
    <w:pPr>
      <w:keepNext w:val="false"/>
      <w:keepLines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157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AF5CEB-B00A-4F38-A8C7-272BEE6AF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6</Words>
  <Characters>2661</Characters>
  <CharactersWithSpaces>31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4:00Z</dcterms:created>
  <dc:creator>owner</dc:creator>
  <dc:description/>
  <dc:language>en-US</dc:language>
  <cp:lastModifiedBy>BY INTEL</cp:lastModifiedBy>
  <cp:lastPrinted>2023-02-13T06:30:00Z</cp:lastPrinted>
  <dcterms:modified xsi:type="dcterms:W3CDTF">2024-08-0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