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ă la Dispoziția nr.299/ 02.08.2024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4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590" w:leader="none"/>
        </w:tabs>
        <w:ind w:left="-1260" w:hanging="0"/>
        <w:jc w:val="both"/>
        <w:rPr>
          <w:i/>
          <w:i/>
          <w:lang w:val="ro-RO"/>
        </w:rPr>
      </w:pPr>
      <w:r>
        <w:rPr>
          <w:lang w:val="ro-RO"/>
        </w:rPr>
        <w:t xml:space="preserve">Se anulează poziția 164, se modifică pozițiile 22, 35, 38, 52, 84, 119, 152 și se adaugă următoarele poziții la </w:t>
      </w:r>
      <w:r>
        <w:rPr>
          <w:i/>
          <w:lang w:val="ro-RO"/>
        </w:rPr>
        <w:t>Anexa privind achizițiile directe pentru anul 2024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153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19"/>
        <w:gridCol w:w="5490"/>
        <w:gridCol w:w="1170"/>
        <w:gridCol w:w="1081"/>
        <w:gridCol w:w="117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fr-FR"/>
              </w:rPr>
              <w:t>Cauciucuri autoturisme, utilaj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34351100-3 Pneuri pentru autovehic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Materiale pentru instalații de apă și canaliza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44115210-4 Materiale pentru instalaţii de apă şi canal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Diverse materiale electri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681410-0 Materiale electric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531000-7 Becuri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44321000-6 Cab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Diverse artico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4423000-1 Diverse artico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ervicii de evaluare bunuri imobile (terenuri, cladiri) apartinand domeniului public sau/si privat al COMUNEI SABA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9419000-4 Servicii de consultanţă în domeniul evaluă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Servicii artistice cu ocazia hramului Parohiilor Romano-catolice din comuna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312000-1 Servicii artist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15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iCs/>
              </w:rPr>
              <w:t>Organizare evenimente ZIUA COMUNEI SĂBĂOANI, august 20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312000-1 Servicii artistic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9952100-3 Servicii de organizare de evenimente cultural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130000-1 Servicii de proiectare de filme cinematografic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360000-2 Servicii de pirotehni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620000-3 Servicii privind activitatile sportiv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7400000-2 Articole și echipament de sport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9298700-4 Trofe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3142300-1 Produse alimentare de origine animală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3121200-7 Flori tăiate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85143000-3 Servicii de ambulan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15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iectare instalație de utilizare gaze naturale - BLOCURI ANL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322200-3 Servicii de proiectare a conduct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e materiale pentru reparații parcare Cămin Cultural Săbăoan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5223821-7 Elemente prefabricat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4114000-2 Beton</w:t>
            </w:r>
          </w:p>
          <w:p>
            <w:pPr>
              <w:pStyle w:val="Normal"/>
              <w:widowControl w:val="false"/>
              <w:rPr/>
            </w:pPr>
            <w:r>
              <w:rPr/>
              <w:t>45500000-2 Inchiriere de utilaje si de echipament de constructii si de lucrari publice cu operat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00-3 Nisip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4115210-4 Materiale pentru instalatii de apa si canal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aratie si intretinere buldoexcavat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50000000-5 Servicii de reparare şi întreţin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Echipamente de reţea transmisie vide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420000-3 Echipament de reţ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meniu de internet primariasabaoani.r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17000-6 Nume de domenii de inter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Achizitie microbus/ autocar școl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Cod CPV: 34114400-3 Microbu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  <w:r>
        <w:rPr>
          <w:lang w:val="ro-RO"/>
        </w:rPr>
        <w:t xml:space="preserve"> 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2"/>
      <w:type w:val="nextPage"/>
      <w:pgSz w:orient="landscape" w:w="15840" w:h="12240"/>
      <w:pgMar w:left="1800" w:right="27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30d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30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4C147-8525-4B2C-BB80-661256042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6</Words>
  <Characters>3000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2:00Z</dcterms:created>
  <dc:creator>owner</dc:creator>
  <dc:description/>
  <dc:language>en-US</dc:language>
  <cp:lastModifiedBy>BY INTEL</cp:lastModifiedBy>
  <cp:lastPrinted>2024-09-23T06:35:00Z</cp:lastPrinted>
  <dcterms:modified xsi:type="dcterms:W3CDTF">2024-09-2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