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ă la Dispoziția nr.326/ 30.08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adaugă următoarele poziții la </w:t>
      </w:r>
      <w:r>
        <w:rPr>
          <w:i/>
          <w:lang w:val="ro-RO"/>
        </w:rPr>
        <w:t>Anexa privind achizițiile directe pentru anul 2024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321"/>
        <w:gridCol w:w="5489"/>
        <w:gridCol w:w="1170"/>
        <w:gridCol w:w="1081"/>
        <w:gridCol w:w="1350"/>
        <w:gridCol w:w="1349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. bi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Achiziție Licență video de difuzare filme în spații publi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2122000-2 Servicii de distributie de filme cinematogra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Organizare eveniment </w:t>
            </w:r>
            <w:r>
              <w:rPr/>
              <w:t>hramul Parohiei Romano-</w:t>
            </w:r>
            <w:r>
              <w:rPr>
                <w:rFonts w:eastAsia="HiddenHorzOCR"/>
              </w:rPr>
              <w:t xml:space="preserve">catolice "Sf. </w:t>
            </w:r>
            <w:r>
              <w:rPr/>
              <w:t xml:space="preserve">Mihail Arhanghelul" </w:t>
            </w:r>
            <w:r>
              <w:rPr>
                <w:rFonts w:eastAsia="HiddenHorzOCR"/>
              </w:rPr>
              <w:t>Săbăoani, închiriere scenă, interpretare artistică, joc artificii, protoco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12000-1 Servicii artistice</w:t>
            </w:r>
          </w:p>
          <w:p>
            <w:pPr>
              <w:pStyle w:val="Normal"/>
              <w:widowControl w:val="false"/>
              <w:rPr/>
            </w:pPr>
            <w:r>
              <w:rPr/>
              <w:t>92360000-2 Servicii de pirotehnie</w:t>
            </w:r>
          </w:p>
          <w:p>
            <w:pPr>
              <w:pStyle w:val="Normal"/>
              <w:widowControl w:val="false"/>
              <w:rPr/>
            </w:pPr>
            <w:r>
              <w:rPr/>
              <w:t>03142300-1 Produse alimentare de origine anim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edicamente pentru Cabinet Medical Școlar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90000-3 Diverse medicam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de expertizare tehnică pentru corp A, corp B și Sala mica de sport Liceu Saba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19000-7 Servicii de expertiz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Achiziție ușă pentru bloc str. Progresului nr.34 bl.1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4221200-7 U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3DCD0-CA55-4833-93D6-4FB70D584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5:00Z</dcterms:created>
  <dc:creator>owner</dc:creator>
  <dc:description/>
  <dc:language>en-US</dc:language>
  <cp:lastModifiedBy>BY INTEL</cp:lastModifiedBy>
  <cp:lastPrinted>2023-02-13T06:30:00Z</cp:lastPrinted>
  <dcterms:modified xsi:type="dcterms:W3CDTF">2024-09-2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